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589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10/2014 tarih ve 54882412-310.01.04-625-91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Tapunun Mersin İli, Tarsus İlçesi, Yeni Mahalle, 2364-2347 adalar, 1-2-3/1-2-3-4-5-6 numaralı parseller ile ilgili 1/5000 ölçekli Nazım İmar Planı plan tadilatı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İmar ve Bayındırlık Komisyonu ile Çevre ve Sağlık Komisyonları’na müştereken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6:00Z</dcterms:created>
  <dc:creator>user</dc:creator>
  <dc:description/>
  <cp:keywords/>
  <dc:language>en-US</dc:language>
  <cp:lastModifiedBy>Aidata</cp:lastModifiedBy>
  <cp:lastPrinted>2014-11-10T17:00:00Z</cp:lastPrinted>
  <dcterms:modified xsi:type="dcterms:W3CDTF">2014-11-10T15:00:00Z</dcterms:modified>
  <cp:revision>4</cp:revision>
  <dc:subject/>
  <dc:title/>
</cp:coreProperties>
</file>